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CLUSION DE 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Malgré mes nombreuses remarques, l’élève ……………………..… .de la classe ……….  perturbe le bon déroulement du cours, dérange ses camarades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C’est pourquoi je l’envoie en étude, avec un travail à faire, qui sera évalué, que vous voudrez bien mettre dans mon casier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Avec mes remerciements, </w:t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  <w:t>Mme Shaffer.</w:t>
        <w:tab/>
        <w:tab/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  <w:t>………………</w:t>
      </w:r>
      <w:r>
        <w:rPr>
          <w:lang w:val="fr-FR"/>
        </w:rPr>
        <w:t>..………………..………………..………………..………………..…</w:t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EXCLUSION DE 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Malgré mes nombreuses remarques, l’élève ……………………..… .de la classe ……….  perturbe le bon déroulement du cours, dérange ses camarades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C’est pourquoi je l’envoie en étude, avec un travail à faire, qui sera évalué, que vous voudrez bien mettre dans mon casier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Avec mes remerciements, </w:t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  <w:t>Mme Shaffer.</w:t>
        <w:tab/>
        <w:tab/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  <w:t>………………</w:t>
      </w:r>
      <w:r>
        <w:rPr>
          <w:lang w:val="fr-FR"/>
        </w:rPr>
        <w:t>..………………..………………..………………..………………..…</w:t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EXCLUSION DE 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Malgré mes nombreuses remarques, l’élève ……………………..… .de la classe ……….  perturbe le bon déroulement du cours, dérange ses camarades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C’est pourquoi je l’envoie en étude, avec un travail à faire, qui sera évalué, que vous voudrez bien mettre dans mon casier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Avec mes remerciements, </w:t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  <w:t>Mme Shaffer.</w:t>
        <w:tab/>
        <w:tab/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righ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8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2:47:00Z</dcterms:created>
  <dc:creator>bob</dc:creator>
  <dc:description/>
  <dc:language>en-US</dc:language>
  <cp:lastModifiedBy>bob</cp:lastModifiedBy>
  <dcterms:modified xsi:type="dcterms:W3CDTF">2008-07-27T22:53:00Z</dcterms:modified>
  <cp:revision>1</cp:revision>
  <dc:subject/>
  <dc:title>EXCLUSION DE COURS</dc:title>
</cp:coreProperties>
</file>